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ttabile Segreteria</w:t>
      </w:r>
    </w:p>
    <w:p>
      <w:pPr>
        <w:pStyle w:val="Normal"/>
        <w:jc w:val="both"/>
        <w:rPr/>
      </w:pPr>
      <w:r>
        <w:rPr/>
        <w:t>Gruppo I.T.M.O.</w:t>
      </w:r>
    </w:p>
    <w:p>
      <w:pPr>
        <w:pStyle w:val="Normal"/>
        <w:jc w:val="both"/>
        <w:rPr/>
      </w:pPr>
      <w:r>
        <w:rPr/>
        <w:t>Via Modigliani, 10</w:t>
      </w:r>
    </w:p>
    <w:p>
      <w:pPr>
        <w:pStyle w:val="Normal"/>
        <w:jc w:val="both"/>
        <w:rPr/>
      </w:pPr>
      <w:r>
        <w:rPr/>
        <w:t>20900 Monza  M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prendere atto del patrocinio concesso dal Consiglio Direttivo del Gruppo I.T.M.O. all’iniziativa promossa ed avente per 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 xml:space="preserve">TITOLO EVENTO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he si terrà il giorno  _ _ / _ _ / _ _ _ _   a 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ci impegniamo a tenere indenne l’Associazione da qualsiasi addebito inerente o conseguente l’iniziativa sopra indicata, i cui costi saranno supportati esclusivamente dall’organizzazione del Conv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Coordinatore e/o il Segretario del Convegno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……………………………………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 DELL’ENTE RICHIEDE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8:00Z</dcterms:created>
  <dc:creator>Microsoft</dc:creator>
  <dc:description/>
  <cp:keywords/>
  <dc:language>en-US</dc:language>
  <cp:lastModifiedBy>PC-ITMO001</cp:lastModifiedBy>
  <cp:lastPrinted>2017-01-16T11:15:00Z</cp:lastPrinted>
  <dcterms:modified xsi:type="dcterms:W3CDTF">2017-03-16T08:49:00Z</dcterms:modified>
  <cp:revision>5</cp:revision>
  <dc:subject/>
  <dc:title/>
</cp:coreProperties>
</file>